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42/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17.06.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322046086 от 22.03.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311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322046086 от 22.03.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4000 (четырёх тысяч)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42/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